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воспит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Александровский детский сад «Ягодка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якиной И.И.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дизайнерских способностей старших дошкольников в технике «Квиллинг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 является едва ли не самым интересным видом деятельности у дошкольников. Сейчас всё чаще педагоги стали использовать в работе различные виды нетрадиционной техники. Применение нетрадиционных техник способствует обогащению знаний и представлений детей о предметах и материалах, их использовании,   свойствах, способах примен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я с литературой, познакомилась с такой техникой обработки бумаги, как  бумажная филигрань – «квиллинг». На мой взгляд, эта техника удивительна, с её помощью можно получить различные шедевры, напоминаю</w:t>
        <w:softHyphen/>
        <w:t>щие «тонкую кружевную паутинку». Примечательно то, что квиллингом с удовольствием занимаются и мальчики и девочки. Вот почему эти занятия позволяют мне в совместной художественно – творческой деятельности объединить разнополых исполните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занятий этим видом бумагокручения требуется совсем немного материала.  Материалы доступны и недорогие, а сувениры, картинки, поделки из них получаются очень красивые и оригинальные, и приносят много радости детям, потому что сделаны своими руками. Такая поделка достаточно эстетично смотрится: её можно подарить маме, бабушке и т. д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работа эта требует точных и ловких мелких движений кисти и пальцев. Вот почему в процессе систематических занятий рука моих воспитанников приобретает уверенность, гибкость, точность, развивается глазомер, чувство пропорциональности (в соотнесении элементов композиции) и дизайнерское видение: умение видеть и распределить элементы узора или сюжета, подобрать цвета и придумать композиционное решение изобра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ка квиллинга заключается в на</w:t>
        <w:softHyphen/>
        <w:t>кручивании и моделировании с помо</w:t>
        <w:softHyphen/>
        <w:t>щью маленького инструмента (зубочистки, пустой гелевой пасты), бумажных полосок шириной в несколько милли</w:t>
        <w:softHyphen/>
        <w:t>метров. И с помощью метода специ</w:t>
        <w:softHyphen/>
        <w:t>альной обработки, который будет вам в дальнейшем представлен, можно со</w:t>
        <w:softHyphen/>
        <w:t xml:space="preserve">здать самые различные композиции. Занятия квиллингом – это не только развитие моторики, воображения, внимания, мышления, эстетики и т. д., но и колоссальные возможности реализовать свои творческие возможности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епенно на занятиях квиллингом вводила элементы дизайна. Старалась не навязывать детям «правильных образов», а дать возможность каждому ребёнку фантазировать, активно, самостоятельно проявлять себя и испытать радость творческого созидания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  вариативных поделок  предлагала детям  различные дополнительные детали бросового материала: бусинки, пайетки, пуговицы и т.д., что давало  возможность разнообразить образ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детей старшего дошкольного возраста очень важно не просто выполнить какую-то работу, изготовить что-то новое и красивое, но и увидеть практическое применение своего твор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ваемые композиции, изделия, выполненные детьми  эксклюзивны и выразительны.  Ведь говоря о ребёнке-дизайнере, мы не подразумеваем ребёнка-художника высокого класса, а говорим о необычном взгляде на обычные вещи.  Дизайн – это красота и удоб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7:00Z</dcterms:created>
  <dc:creator>Оксана</dc:creator>
  <dc:description/>
  <cp:keywords/>
  <dc:language>en-US</dc:language>
  <cp:lastModifiedBy>д/с Ягодка</cp:lastModifiedBy>
  <dcterms:modified xsi:type="dcterms:W3CDTF">2014-04-17T05:35:00Z</dcterms:modified>
  <cp:revision>4</cp:revision>
  <dc:subject/>
  <dc:title/>
</cp:coreProperties>
</file>